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811"/>
        <w:gridCol w:w="5039"/>
        <w:gridCol w:w="3691"/>
        <w:gridCol w:w="3420"/>
      </w:tblGrid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perimen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e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sk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exampl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tionale for Assignment</w:t>
            </w:r>
            <w:bookmarkStart w:id="0" w:name="_GoBack"/>
            <w:bookmarkEnd w:id="0"/>
          </w:p>
        </w:tc>
      </w:tr>
      <w:tr>
        <w:trPr>
          <w:trHeight w:val="1817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nge Making Lette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/7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dentify an ethical issue that personally affects yo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dentify a specific person who can do something about that issu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Write a letter making an argument for the change that needs to be mad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 writes to elders at her place of worship asking for dancing policy chang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Student writes to high school principal suggesting equitable dress code policy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Develops skills for philosophical argumentatio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onnects philosophical arguments to student liv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nvites examination about actions that may lead to changes</w:t>
            </w:r>
          </w:p>
        </w:tc>
      </w:tr>
      <w:tr>
        <w:trPr>
          <w:trHeight w:val="1340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nge a habit or develop a virtu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/28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dentify a virtue or habit to cultivate or chang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For 7 days, work to make this chang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vide documentation of actions and write a reflection connecting actions to course material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try planning meals to avoid eating ou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limit their use of phon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reates space for specific reflection on self as ethical agen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Allows students to think about philosophy as both public and private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unteer Activit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19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dentify organization(s) that makes chang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Volunteer at least 4 hou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vide documentation of actions and write a reflection  connecting actions to course material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pack food for those in hung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walk dogs at animal shelte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Differentiate volunteering for an organization and organizing an activity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searc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21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ome up with an idea for your Organize an Activit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Research similar projects and provide not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Research needed resources and provide not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Meet with CE Mentor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form group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learn how to make room reservations and follow campus poster guidelin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Provides direction and ideas for student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Helps students organize their ideas and time before the Organize an Activity is due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ritable Giving Investigatio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/9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ompare a familiar organization with a charity recommended by Peter Sing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vide notes on resear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Give an argument for where Professor’s money should be donated and connect to Peter Singer’s argument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compare an organization suggested by Singer (Oxfam International, Against Malaria Fund, etc) to one they are familiar with (Red Cross, Make a Wish Foundation, etc.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vides flexibility to address specific concepts in depth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ganize an Activit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/9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Identify an issu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Organize an action to make a positive chang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Provide documentation of actions and write a reflection connecting actions to course material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Create an electronic portfolio, a 1-minute video, and tips for next semester’s student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esent to the clas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 organizes a walk to benefit an organization working on ending eating disorde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 organizes shoe collection for a local organization benefitting people experiencing homelessnes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Allows students to draw on lessons learned earlier in the semester (scaffolding) before initiating an activit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ter to Future Student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/14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Reflect on the objectives for the Experiments in Ethic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Write a letter, drawing on any relevant class materials discussing the pros and cons of the assignment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“After taking this course, I have a more positive outlook on volunteering and charity as whole. I see just how truly accessible change is to an individual, and that gives me hope for the future of the world.”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“Overall, I think that the experiments in ethics definitely opened my eyes to things I would not have considered to care about if I had not taken this class.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Allows students to make connections across course content and unite experiments as a singular assignment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periments in Ethics, Spring 2019</w:t>
    </w:r>
  </w:p>
  <w:p>
    <w:pPr>
      <w:pStyle w:val="Header"/>
      <w:rPr/>
    </w:pPr>
    <w:r>
      <w:rPr/>
      <w:t>Summary of Experimen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a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5a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05a1f"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05a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5a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5a1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1f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1f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05a1f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05a1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5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f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1f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5a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35</Words>
  <Characters>3050</Characters>
  <CharactersWithSpaces>3578</CharactersWithSpaces>
  <Paragraphs>7</Paragraphs>
  <Company>ARCC / 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00:00Z</dcterms:created>
  <dc:creator>Monica Janzen</dc:creator>
  <dc:description/>
  <dc:language>en-US</dc:language>
  <cp:lastModifiedBy>Monica Janzen</cp:lastModifiedBy>
  <dcterms:modified xsi:type="dcterms:W3CDTF">2019-01-04T2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