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eriments in Ethic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mmary of Experiments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rof. Ramona Ile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CO"/>
          </w:rPr>
          <w:t>ramona.ilea@pacificu.edu</w:t>
        </w:r>
      </w:hyperlink>
      <w:r>
        <w:rPr>
          <w:rFonts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tbl>
      <w:tblPr>
        <w:tblStyle w:val="TableGrid"/>
        <w:tblW w:w="14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811"/>
        <w:gridCol w:w="5039"/>
        <w:gridCol w:w="3691"/>
        <w:gridCol w:w="3420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perimen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e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sk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udent exampl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ationale for Assignment</w:t>
            </w:r>
          </w:p>
        </w:tc>
      </w:tr>
      <w:tr>
        <w:trPr>
          <w:trHeight w:val="1817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nge Making Lett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/2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n ethical issue that personally affects yo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a specific person who can do something about that issu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Write a letter making an argument for the change that needs to be mad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nsider counterargument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writes to elders at her place of worship asking for dancing policy chang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Student writes to high school principal suggesting equitable dress code policy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Develops skills for philosophical argumentatio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nnects philosophical arguments to student liv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nvites examination about actions that may lead to changes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Volunteer Activiti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e: 3/1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wo mor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23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Identify organization(s) that make(s) chang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Volunteer at least 4 hou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documentation of actions and write a reflection  connecting actions to course material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pack food for those in hun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walk dogs at animal shelte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volunteer at events organized by their classmat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ee the difference between volunteering for an organization and organizing an activit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Learn what works and what does not, and thus prepare to organize their own activity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earc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8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me up with an idea for their Organize an Activity assignme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search similar projects and provide not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search needed resources and provide not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flect on the skills and talents they hav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Meet with CE Mentor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form group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learn to work as a tea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learn about campus guidelines and available resourc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reflect on ethical principles and prioriti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Provides direction and ideas for student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started their Organize an Activity assignment earl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Helps students organize their ideas and reflect on their values.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ritable Giving Investigatio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1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ompare a familiar organization with a charity recommended by Peter Sing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notes on resear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Give an argument for where Professor’s money should be donated. Connect their arguments to Peter Singer’s argument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s compare an organization suggested by Singer (Oxfam International, Against Malaria Fund, etc) to one they are familiar with (Red Cross, Make a Wish Foundation, etc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ee that effective organizations do exi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nalyze effectiveness of different organiz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flect on one’s valu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e an Activit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26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Identify an issue/problem student cares abou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Organize an action to make a positive chang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vide documentation of actions and write a reflection connecting actions to course material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Create an electronic portfolio, a 1-minute video, and tips for next semester’s student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esent to the clas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organizes a walk to benefit an organization working on ending eating disorde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tudent organizes shoe collection for a local organization benefitting people experiencing homelessne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s students to draw on lessons learned earlier in the semester (scaffolding) before initiating an activit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s students to see that they can be change agent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low students to develop useful citizenship skills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ter to Future Student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26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Reflect on the objectives for the Experiments in Ethic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Write a letter, drawing on any relevant class materials discussing the pros and cons of the assignment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“After taking this course, I have a more positive outlook on volunteering and charity as whole. I see just how truly accessible change is to an individual, and that gives me hope for the future of the world.”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“Overall, I think that the experiments in ethics definitely opened my eyes to things I would not have considered to care about if I had not taken this class.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Allows students to make connections across course content and unite experiments as a singular assignment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ore details in the “Experiments in Ethics” a</w:t>
      </w:r>
      <w:bookmarkStart w:id="0" w:name="_GoBack"/>
      <w:bookmarkEnd w:id="0"/>
      <w:r>
        <w:rPr>
          <w:rFonts w:cs="Times New Roman" w:ascii="Times New Roman" w:hAnsi="Times New Roman"/>
        </w:rPr>
        <w:t>ssignment shee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2d63"/>
    <w:rPr/>
  </w:style>
  <w:style w:type="character" w:styleId="InternetLink">
    <w:name w:val="Hyperlink"/>
    <w:basedOn w:val="DefaultParagraphFont"/>
    <w:uiPriority w:val="99"/>
    <w:unhideWhenUsed/>
    <w:rsid w:val="005f2d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2d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15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2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a.ilea@pacific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2</Pages>
  <Words>604</Words>
  <Characters>3324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3:01:00Z</dcterms:created>
  <dc:creator>Ramona Ilea</dc:creator>
  <dc:description/>
  <dc:language>en-US</dc:language>
  <cp:lastModifiedBy>Ilea, Ramona C.</cp:lastModifiedBy>
  <dcterms:modified xsi:type="dcterms:W3CDTF">2019-01-09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