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811"/>
        <w:gridCol w:w="5039"/>
        <w:gridCol w:w="3691"/>
        <w:gridCol w:w="3420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erimen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e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sk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exampl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tionale for Assignment</w:t>
            </w:r>
          </w:p>
        </w:tc>
      </w:tr>
      <w:tr>
        <w:trPr>
          <w:trHeight w:val="1817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nge Making Lett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/19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n ethical issue that personally affects yo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 specific person who can do something about that issu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Write a letter making an argument for the change that needs to be mad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writes to elders at her place of worship asking for dancing policy chang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Student writes to high school principal suggesting equitable dress code policy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Develops skills for philosophical argumentatio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nnects philosophical arguments to student liv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nvites examination about actions that may lead to changes</w:t>
            </w:r>
          </w:p>
        </w:tc>
      </w:tr>
      <w:tr>
        <w:trPr>
          <w:trHeight w:val="1340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nge a habit or develop a virt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5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 virtue or habit to cultivate or chang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For 7 days, work to make this chang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documentation of actions and write a reflection connecting actions to course material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try planning meals to avoid eating ou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limit their use of phon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reates space for specific reflection on self as ethical age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think about philosophy as both public and private</w:t>
            </w:r>
          </w:p>
        </w:tc>
      </w:tr>
      <w:tr>
        <w:trPr>
          <w:trHeight w:val="1340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unteer/ Civic Action Activi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17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organization(s) that makes chang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Volunteer at least 4 ho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documentation of actions and write a reflection  connecting actions to course material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pack food for those in hun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walk dogs at animal shelte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Differentiate volunteering for an organization and organizing an activity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ritable Giving Investigatio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9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mpare a familiar organization with a charity recommended by Peter Sin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notes on resear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Give an argument for where Professor’s money should be donated and connect to Peter Singer’s argument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compare an organization suggested by Singer (Oxfam International, Against Malaria Fund, etc) to one they are familiar with (Red Cross, Make a Wish Foundation, etc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s flexibility to address specific concepts in depth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e an Activi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3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Identify an issu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Organize an action to make a positive chang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Provide documentation of actions and write a reflection connecting actions to course material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Create an electronic portfolio, a 1-minute video, and tips for next semester’s student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esent to the clas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organizes a walk to benefit an organization working on ending eating disorde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organizes shoe collection for a local organization benefitting people experiencing homelessne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draw on lessons learned earlier in the semester (scaffolding) before initiating an activit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entations of Organize an Activi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Wk15-16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share their Organize an Activity with the cla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prepare a video and presentation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ee abov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Develop Communication Skill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ultivate curiosity about the work of othe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see their work matter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ter to Future Student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5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flect on the objectives for the Experiments in Ethic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Write a letter, drawing on any relevant class materials discussing the pros and cons of the assignment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“After taking this course, I have a more positive outlook on volunteering and charity as whole. I see just how truly accessible change is to an individual, and that gives me hope for the future of the world.”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“Overall, I think that the experiments in ethics definitely opened my eyes to things I would not have considered to care about if I had not taken this class.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Allows students to make connections across course content and unite experiments as a singular assig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eriments in Ethics, Fall 2023</w:t>
    </w:r>
  </w:p>
  <w:p>
    <w:pPr>
      <w:pStyle w:val="Header"/>
      <w:rPr/>
    </w:pPr>
    <w:r>
      <w:rPr/>
      <w:t>Summary of Experime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8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58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5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42:00Z</dcterms:created>
  <dc:creator>Janzen, Monica G</dc:creator>
  <dc:description/>
  <dc:language>en-US</dc:language>
  <cp:lastModifiedBy>Janzen, Monica G</cp:lastModifiedBy>
  <dcterms:modified xsi:type="dcterms:W3CDTF">2023-07-3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